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ostępowań o udzielenie zamówieni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na rok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, zgodnie z art. 13 a ust. 1 ustawy z dnia 29 stycznia 2004 r. –Prawo Zamówień Publicznych ( tekst jednolity DZ.U.z  2017 r. poz.1579  z póżń.zm.) przedstawia plan postepowań o udzielenie zamówień, jakie  zamierza przeprowadzić w 201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73"/>
        <w:gridCol w:w="1371"/>
        <w:gridCol w:w="1683"/>
        <w:gridCol w:w="1428"/>
        <w:gridCol w:w="13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zamówienia publicz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szczęcia zamówienia w ujęciu kwartalny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 aparatury medycznej diagnostyki obrazowej diagnostycznej aparaty RTG, Mammograf, Aparaty US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1 31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paratury medycznej do diagnostyki endoskopowej, leczenia operacyjnego i intensywnej opieki medycznej oraz steryliz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714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i mat. zużywalnych do posiadanych urządzeń mikrometody żel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doprotez biodr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paratu do terapii nerkozastępczej wraz z płynami i materiałami eksploatacyjny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000,00 na 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owanie urządzeń techn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szewnych ,wosku  kostnego i siatek     chirurgicznych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czystości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ergii elektry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 na 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eksploatacyjnych do sterylizatora plazmowego STERRAD 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komunik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000, 00 na 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 obłoże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DH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doprotez biodrowych i zespoleń śródszpikowych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eparatów dezynfe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ękawic med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transport odpadów szpitalnych w celu ich utyliz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 endoskopowe i chirurg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jednorazowego uży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patrun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 na 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ali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 na 2 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wyrobów medycznych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>
          <w:trHeight w:val="8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zestawów do rekonstrukcji wiązadła krzyżowego przedniego kolana i implantów zespalających do chirurgii uraz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ostępowań o udzielenie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rok 2018 do 30 tys.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73"/>
        <w:gridCol w:w="1371"/>
        <w:gridCol w:w="2360"/>
        <w:gridCol w:w="21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 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szczęcia zamówienia w ujęciu kwartalny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asków do gleukometrów wraz z dzierżawa glukometr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 na 2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do steryliz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błon RT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 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urowców farmaceut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 na 2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laboratoryj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 na 2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koncentratów krw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 na 2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rtykułów papierniczych i druków med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eksploatacyjnych do drukar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rków foli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xp</dc:creator>
  <dc:description/>
  <cp:keywords/>
  <dc:language>en-US</dc:language>
  <cp:lastModifiedBy>Zaopatrzenie</cp:lastModifiedBy>
  <cp:lastPrinted>2018-01-08T10:49:00Z</cp:lastPrinted>
  <dcterms:modified xsi:type="dcterms:W3CDTF">2018-01-19T13:20:00Z</dcterms:modified>
  <cp:revision>56</cp:revision>
  <dc:subject/>
  <dc:title>Plan postępowań przetargowych  na dostawy powtarzające się na rok 2011</dc:title>
</cp:coreProperties>
</file>